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Cs w:val="24"/>
        </w:rPr>
      </w:pPr>
      <w:r>
        <w:rPr>
          <w:b/>
          <w:szCs w:val="24"/>
        </w:rPr>
        <w:t>Posamično državno prvenstvo srednjih šol 2016/17</w:t>
      </w:r>
    </w:p>
    <w:p>
      <w:pPr>
        <w:pStyle w:val="Golobesedilo"/>
        <w:jc w:val="center"/>
        <w:rPr>
          <w:szCs w:val="24"/>
        </w:rPr>
      </w:pPr>
      <w:r>
        <w:rPr>
          <w:szCs w:val="24"/>
        </w:rPr>
        <w:t>Kranj, 3. december 2016</w:t>
      </w:r>
    </w:p>
    <w:p>
      <w:pPr>
        <w:pStyle w:val="Golobesedilo"/>
        <w:rPr>
          <w:szCs w:val="24"/>
        </w:rPr>
      </w:pPr>
      <w:r>
        <w:rPr>
          <w:szCs w:val="24"/>
        </w:rPr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Cs w:val="24"/>
        </w:rPr>
      </w:pPr>
      <w:r>
        <w:rPr>
          <w:b/>
          <w:szCs w:val="24"/>
        </w:rPr>
        <w:t>Končni vrstni red - dijaki</w:t>
      </w:r>
    </w:p>
    <w:p>
      <w:pPr>
        <w:pStyle w:val="Golobesedil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>
          <w:sz w:val="20"/>
        </w:rPr>
      </w:pPr>
      <w:r>
        <w:rPr>
          <w:rFonts w:eastAsia="Courier New"/>
          <w:b/>
          <w:sz w:val="20"/>
        </w:rPr>
        <w:t xml:space="preserve">                              </w:t>
      </w:r>
      <w:r>
        <w:rPr>
          <w:b/>
          <w:sz w:val="20"/>
        </w:rPr>
        <w:t xml:space="preserve">Tit FED ELO  LRat Srednja šola             Točke Mbuch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1. Zamar Kodelja,Jurij      II  SLO 1910 2238 Gimnazija Nova Gorica      7.0  39.5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2. Markoja,Boris            FM  SLO 2295 2429 Gimnazija Ljutomer         7.0  37.5 </w:t>
      </w:r>
    </w:p>
    <w:p>
      <w:pPr>
        <w:pStyle w:val="HTMLpredoblikovan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3. Zirkelbach,Maj           MK  SLO 1970 2255 SEŠTG ŠC Novo mesto        6.5  40.0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4. Skuhala,Luka             MK  SLO 1971 2275 SPTŠ Murska Sobota         6.5  38.0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5. Kodrič,Tilen             MK  SLO 1941 2168 II. gimnazija Maribor      6.0  39.5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6. Ačimovič,Vasja           II  SLO 1669 2106 Gimnazija Kočevje          6.0  38.5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7. Dobrovoljc,Vid           FM  SLO 2016 2343 Gimnazija Novo mesto       6.0  36.5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8. Murko,David              MK  SLO 1804 2142 Šolski center Ptuj PTEŠ    6.0  34.0 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9. Brinovec,David           MK  SLO 1871 2268 Šolski center Celje        5.5  41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0. Meglič,Jaka              I   SLO 1775 2073 Gimnazija Murska Sobota    5.5  36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1. Gašparac,Gregor          II  SLO 1867 2165 Gimnazija Kočevje          5.5  35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2. Skuhala,Jernej           MK  SLO 2105 2329 SPTŠ Murska Sobota         5.5  33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3. Požun,Matej              III SLO 1800 2127 Šol. center Krško-Sevnica  5.5  33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4. Žnidarič,Anže            MK  SLO 1864 2136 Gimnazija Kranj            5.0  42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5. Bajo,Tin                 III SLO 1694 2090 Gimnazija Kočevje          5.0  34.0 </w:t>
      </w:r>
    </w:p>
    <w:p>
      <w:pPr>
        <w:pStyle w:val="HTMLpredoblikovan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6. Brcar,Matej              II  SLO 1725 2025 SEŠTG ŠC Novo mesto        5.0  32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7. Keglevič,Andre           II  SLO 1680 2035 SZŠ Murska Sobota          5.0  32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8. Mohr,Pablo               III SLO 1570 1776 II. gimnazija Maribor      5.0  31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19. Opalič,David             III SLO 1674 1989 I. gimnazija v Celju       5.0  31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0. Markošek,Maj             II  SLO 1786 2114 Gim. Bežigrad Ljubljana    4.5  35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1. Gabrijan,Timotej         II  SLO 1559 1969 II. gimnazija Maribor      4.5  35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2. Šuta,Andraž              MK  SLO 1941 2185 II. gimnazija Maribor      4.5  34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3. Dolinar,Jan              II  SLO 1651 1991 Gimnazija Kranj            4.5  31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4. Golob,Luka                   SLO      1766 Gimnazija Kranj            4.5  29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5. Vengušt,Jernej               SLO 1634 1745 Gimnazija Kranj            4.5  26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6. Dolinar,Matic            III SLO 1660 2008 Gimnazija Kranj            4.0  33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7. Marič Vild,Fabijan       II  SLO 1491 1923 Gimnazija Ljutomer         4.0  32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8. Goršič,Kevin                 SLO      1583 I. gimnazija v Celju       4.0  28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29. Skok,Matic                   SLO      1572 Srednja šola Domžale       4.0  25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0. Magerl,Žan               IV  SLO 1424 1791 Gim. Bežigrad Ljubljana    4.0  24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1. Nikič,Sašo               II  SLO 1721 1998 II. gimnazija Maribor      3.5  32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2. Sever,Kristjan               SLO      1630 Srednja šola Domžale       3.5  26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3. Grdič,Vili               IV  SLO      1817 Gimnazija Kranj            3.0  29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4. Čebulj Šifrer,Ožbej      III SLO 1350 1848 Gimnazija Kranj            3.0  29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5. Rajter,Miha                  SLO      1606 II. gimnazija Maribor      3.0  23.0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6. Rajlič ,Denis                         1500 I. gimnazija v Celju       2.5  26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7. Perbil,Maks              IV  SLO      1529 Gimnazija Vič Ljubljana    2.0  24.5 </w:t>
      </w:r>
    </w:p>
    <w:p>
      <w:pPr>
        <w:pStyle w:val="HTMLpredoblikovano"/>
        <w:rPr/>
      </w:pPr>
      <w:r>
        <w:rPr>
          <w:rFonts w:eastAsia="Courier New"/>
        </w:rPr>
        <w:t xml:space="preserve"> </w:t>
      </w:r>
      <w:r>
        <w:rPr/>
        <w:t xml:space="preserve">38. Preložnik,Jure                        1500 I. gimnazija v Celju       1.0  27.0 </w:t>
      </w:r>
    </w:p>
    <w:p>
      <w:pPr>
        <w:pStyle w:val="Golobesedil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Golobesedil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Golobesedilo"/>
        <w:jc w:val="both"/>
        <w:rPr>
          <w:szCs w:val="24"/>
          <w:lang w:val="sl-SI"/>
        </w:rPr>
      </w:pPr>
      <w:r>
        <w:rPr>
          <w:rFonts w:eastAsia="Courier New"/>
          <w:szCs w:val="24"/>
          <w:lang w:val="sl-SI"/>
        </w:rPr>
        <w:t xml:space="preserve">                                   </w:t>
      </w:r>
      <w:r>
        <w:rPr>
          <w:szCs w:val="24"/>
          <w:lang w:val="sl-SI"/>
        </w:rPr>
        <w:tab/>
        <w:t>Sodnica: Simona Orel Mušič</w:t>
      </w:r>
      <w:r>
        <w:br w:type="page"/>
      </w:r>
    </w:p>
    <w:p>
      <w:pPr>
        <w:pStyle w:val="Golobesedilo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osamično državno prvenstvo srednjih šol 2016/17</w:t>
      </w:r>
    </w:p>
    <w:p>
      <w:pPr>
        <w:pStyle w:val="Golobesedilo"/>
        <w:jc w:val="center"/>
        <w:rPr>
          <w:szCs w:val="24"/>
          <w:lang w:val="sl-SI"/>
        </w:rPr>
      </w:pPr>
      <w:r>
        <w:rPr>
          <w:szCs w:val="24"/>
          <w:lang w:val="sl-SI"/>
        </w:rPr>
        <w:t>Kranj, 3. december 2016</w:t>
      </w:r>
    </w:p>
    <w:p>
      <w:pPr>
        <w:pStyle w:val="Golobesedilo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Golobesedilo"/>
        <w:rPr>
          <w:lang w:val="sl-SI"/>
        </w:rPr>
      </w:pPr>
      <w:r>
        <w:rPr>
          <w:lang w:val="sl-SI"/>
        </w:rPr>
      </w:r>
    </w:p>
    <w:p>
      <w:pPr>
        <w:pStyle w:val="Golobesedilo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Končni vrstni red - dijakinje</w:t>
      </w:r>
    </w:p>
    <w:p>
      <w:pPr>
        <w:pStyle w:val="Golobesedilo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Golobesedilo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Golobesedilo"/>
        <w:rPr>
          <w:sz w:val="20"/>
          <w:lang w:val="sl-SI"/>
        </w:rPr>
      </w:pPr>
      <w:r>
        <w:rPr>
          <w:rFonts w:eastAsia="Courier New"/>
          <w:b/>
          <w:sz w:val="20"/>
          <w:lang w:val="sl-SI"/>
        </w:rPr>
        <w:t xml:space="preserve">                              </w:t>
      </w:r>
      <w:r>
        <w:rPr>
          <w:b/>
          <w:sz w:val="20"/>
          <w:lang w:val="sl-SI"/>
        </w:rPr>
        <w:t>Tit FED ELO  LRat Srednja šola              Točke  RPZ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1. Rozman,Monika            WMK SLO 1806 2125 Gimnazija Kranj            6.0   2.5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2. Unuk,Laura               WIM SLO 2105 2266 Gimnazija Bežigrad         4.5   2.0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3. Hreščak,Ivana            WM  SLO 1956 2179 Šolski center Postojna     4.5   0.5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4. Nemec,Hana               WMK SLO 1630 2000 Gimnazija Murska Sobota    4.0   1.0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5. Petauer,Eva              III SLO 1681 2007 I. gimnazija v Celju       3.5   0.5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6. Urbanč,Ana               WII SLO 1574 1974 Šol. center Krško-Sevnica  3.0   1.5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7. Markočič,Špela           III SLO 1571 1974 Gimnazija Nova Gorica      1.5   0.5</w: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>8. Bajt,Hana                WI  SLO 1685 2027 SŠOF Ljubljana             1.0   0.5</w:t>
      </w:r>
    </w:p>
    <w:p>
      <w:pPr>
        <w:pStyle w:val="Golobesedil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Golobesedil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Golobesedilo"/>
        <w:jc w:val="both"/>
        <w:rPr/>
      </w:pPr>
      <w:r>
        <w:rPr>
          <w:rFonts w:eastAsia="Courier New"/>
          <w:szCs w:val="24"/>
          <w:lang w:val="sl-SI"/>
        </w:rPr>
        <w:t xml:space="preserve">                                   </w:t>
      </w:r>
      <w:r>
        <w:rPr>
          <w:szCs w:val="24"/>
          <w:lang w:val="sl-SI"/>
        </w:rPr>
        <w:tab/>
        <w:t>Sodnica: Simona Orel Mušič</w:t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rmtxt1">
    <w:name w:val="norm-txt1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Privzetapisavaodstavka"/>
    <w:qFormat/>
    <w:rPr/>
  </w:style>
  <w:style w:type="character" w:styleId="Grame">
    <w:name w:val="grame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">
    <w:name w:val=" Znak Znak"/>
    <w:qFormat/>
    <w:rPr>
      <w:rFonts w:ascii="Courier New" w:hAnsi="Courier New" w:cs="Courier New"/>
      <w:sz w:val="24"/>
      <w:lang w:val="en-GB" w:bidi="ar-SA"/>
    </w:rPr>
  </w:style>
  <w:style w:type="character" w:styleId="WWZnakZnak">
    <w:name w:val="WW- Znak Znak"/>
    <w:basedOn w:val="Privzetapisavaodstavka"/>
    <w:qFormat/>
    <w:rPr>
      <w:rFonts w:ascii="Courier New" w:hAnsi="Courier New" w:cs="Courier New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iCs/>
      <w:sz w:val="22"/>
      <w:szCs w:val="22"/>
      <w:lang w:val="de-DE"/>
    </w:rPr>
  </w:style>
  <w:style w:type="paragraph" w:styleId="Listparagraph">
    <w:name w:val="listparagraph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Msonospacing">
    <w:name w:val="msonospacing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Golobesedilo">
    <w:name w:val="Golo besedilo"/>
    <w:basedOn w:val="Normal"/>
    <w:qFormat/>
    <w:pPr>
      <w:jc w:val="left"/>
    </w:pPr>
    <w:rPr>
      <w:rFonts w:ascii="Courier New" w:hAnsi="Courier New" w:cs="Courier New"/>
      <w:lang w:val="en-GB"/>
    </w:rPr>
  </w:style>
  <w:style w:type="paragraph" w:styleId="Telobesedila3">
    <w:name w:val="Telo besedila 3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S_brez nog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7:00Z</dcterms:created>
  <dc:creator>Blaz</dc:creator>
  <dc:description/>
  <dc:language>en-US</dc:language>
  <cp:lastModifiedBy>Robert Rudman</cp:lastModifiedBy>
  <cp:lastPrinted>2015-12-05T13:00:00Z</cp:lastPrinted>
  <dcterms:modified xsi:type="dcterms:W3CDTF">2016-12-03T20:52:00Z</dcterms:modified>
  <cp:revision>37</cp:revision>
  <dc:subject/>
  <dc:title> </dc:title>
</cp:coreProperties>
</file>